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RC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DE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SHADES.  "What is SHADES?"  you may ask.  SHADE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gradient-shaded, object-oriented, clip art.  SHADE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steps for each clip, meaning, to get from 0% color (whit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lor (black, red, blue, etc.)  there will be one hundr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s in the clip.  Bitmapped images, i.e. DeluxePaint and Digi-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16 steps for a shaded object.  24 bit bitmapped imag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TV, can have up to 256 steps for shading, but file sizes te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ig (too big to load on a two megabyte machine running PageStrea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uses PageStreams' screen object fill to create its shade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keeps file sizes down (most under 6k after being loaded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at types of shades to include, we decided to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's point of view, that most everything can be visualiz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shape.  Example: a building can be seen as a cub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; or, more complex, a human figure can be seen a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bes and spheres.  So most of the clips in SHADES are simple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few shapes, designed specifically for desktop publishing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backgrounds and picture frames, have been includ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that most shapes have reverse versions to be used as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of object-oriented clips is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, rotated, separated, and recolored.  SHADES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versatile professional tool to assist you with your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We indeed hope that it does jus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S requires: an Amiga (any model) with at least 1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2 megs recommended); Soft-Logik's PageStream 2.1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Recommended: two disk drives; hard-drive;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dpi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s always make a back-up of your SHADES disk before sta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PageStream as you would normally open it.  Open a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ll down the File menu and select Append.  A file reque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SHADES disk into drive 0 or if you have a second dr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t ESC and type in the name of the drive that the SHADES disk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you just have the built in drive that is on you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ould type in "df0:" (See the PageStream manua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s Appending a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should see the SHADES directory; click once on tha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ee a list of clips.  Click on the clip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will show up in the lower dialogue box. 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will notice that you can't see the clip yet. 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tream puts the appended document at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 Advance to the last page of your current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ee the clip you selected (most clips ar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 to one half of a standard page in size).  The append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part of your current document.  So if you started with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cument you now have a two page document.  Also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lip appears to be made up of only 8 or 9 different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.  This is because PageStream can't show all 100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s on the screen.  So it groups ranges of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ost likely you won't use the clip in its present position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ets play with it a little.  To move the clip to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se it on, click on the clip.  Then,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Copy.  Now, go to the page that you want to place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d select Paste, also from the Edit menu.  Paste clip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ouse button down on the page where you wan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of the clip to be positioned.  Move the mouse down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he lower right corner to be and release mouse butt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e clip's same proportion, hold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ing clip ont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will notice size handles on the clip.  You can stretch, r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nt, twist, and resize the clip just like any other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en you load a clip its color is set at black shaded to whi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imes that you will want to change the color of the c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are printing in black &amp; white.  First lets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ip is.  The clips in the SHADES collection are made 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 slightly different objects of the same shape. When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 it is grouped together to make it easier to work with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lip and select About from the File menu.  It will show "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" if you only have one clip and nothing else on the page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?  Because PageStream counts the 100 individual object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s grouped as another object.  To change the colo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ungroup the clip using Ungroup from the Object menu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Style from the Object menu.  Select a color and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Do Not select anything else from the Fill Sty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clip is ungrouped!!!  Select Group from the Ob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important to follow these steps exactly to avoid lo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part of your clip.  "Why not just change the col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 is losing or moving part of your clip.  "Why not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when the clip is grouped?  PageStream doesn'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color of grou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"Rev" (reverse) version to create shadows underneath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lid 3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give a clip a lighter appearance without removing obj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, change the color as described above.  This will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rinting in B &amp;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lighten a clip without changing the color (for professiona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ree color process printing), you can remove a few of the d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of the clip.  Ungroup the clip, then unselect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five (or as many as you wish) darkest object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key.  Regroup clip and resize.  This will give the c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being lighter and save you the expens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combining clips, select the clips you want to combin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group all of the selected clips.  Now select Group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You should now have one object.  If you do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tream will get the clips out of order when you move them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geStream will print out all of the SHADES clips on a regula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is highly recommended that you print to a PostScrip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laser printer, slide-recorder or imagesetter with 300 to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oothness of the shaded object(s) depends on the type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 For the most professional results a 1200 (or 1270)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ts per inch) imagesetter is recommended.  For most, a 300 dpi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s adequate.  There may even be cases in which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or thermal printer outpu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using a dot matrix or thermal (or inkjet) printer,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s laid out in the PageStream manual.  For those of you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device you may choose to use the tips listed below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gradie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300 dpi users: Change the number of lines per inch (lpi):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Printer from the Global menu.  Type in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dialogue box "f[35],a[45]".  Select OK.  Now prin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you would normally do.  The initial "f" stands for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a" stands for angle.  We found that setting the frequency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of 25 to 45 works well when the objects are full size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  You may have to experiment a little on your system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maller the frequency the larger the dots will appear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.  Also the larger the object is, the more you have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quency from the original of about 65 lpi.  The 45 degre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andard for screens, but any angl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1270 (or 1200) dpi users: Follow the same instructions dpi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same instructions above to change the lpi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cy of the device is higher, the amount of change needed is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1270 dpi imagesetter outputs at about 133 lpi.  The rang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o work best is between 100 and 130 lpi.  For smaller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ound the default setting to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increase the dpi (2400, 2540, 4000, etc.) the amou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just the lpi decreases.  As stated before, the qualit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devi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SKID ROW  SKID ROW  SKID ROW  SKID ROW  SKID ROW  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===&gt;  Downloaded From  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         __________ 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   /\       /   ______//_    __ 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   /_/______ \______   \ /\   \/\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___________//___________\\______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\__________\\___________//_________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  _______        ________  _______  _______ 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   ___/ /  ____/ /\  /\ \   ___ \ \   ___\ \   ___\ \___    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/    /  /__   /  \/  \ \  \__\ \ \  \___  \  \____    \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  /    /  ___/  /        \ \   ____\ \   __\  \____  \    \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 /    /  /___  /  /\  /\  \ \  \      \  \____  ___\  \    \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/    /______/ /__/  \/  \__\ \__\      \______\ \______\    \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__  __ __  __ __  __ ___   ____ ___   _____ _____ _____ __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/_  _// /_/ // / / // / / // _ \ / __// _ \ / ___//_  _// _  // _ \ / V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 / __  // /_/ //  \/ // _/ // _/ / _  /_\_ \   / / / _/ // _  /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_/ /_/ /_//_____//_/\__//____//___//_//_//____/  /_/ /____//_//_//_/\_/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: Zero Day Wares   ::: Elite Amiga Conf ::: 270 Megabytes Online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: Ami-Express Conf ::: Elite IBM Conf   ::: Over 700 Docs Online 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&gt;&gt;  913-441-4722  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